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2pt;width:453.9pt;height:191.9pt;mso-wrap-style:none;v-text-anchor:middle;mso-position-vertical:top" type="_x0000_t136">
            <v:path textpathok="t"/>
            <v:textpath on="t" fitshape="t" string="ГОДИШЕН ДОКЛАД&#10;&#10;ЗА 2020 ГОДИНА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633345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. АКТУАЛНО СЪСТОЯНИЕ НА ЧИТАЛИЩ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Ч „Просвета-1931” се намира в с.Новаковци, община Габрово при отстояние на 12 км. от гр.Габрово и 17 км. от гр.Севлиево, датира от 1931г с членове при последната съдебна регистрация към 23.03.2019г  -</w:t>
      </w:r>
      <w:r>
        <w:rPr>
          <w:lang w:val="en-US"/>
        </w:rPr>
        <w:t xml:space="preserve"> </w:t>
      </w:r>
      <w:r>
        <w:rPr/>
        <w:t>9</w:t>
      </w:r>
      <w:r>
        <w:rPr>
          <w:lang w:val="en-GB"/>
        </w:rPr>
        <w:t xml:space="preserve">5 </w:t>
      </w:r>
      <w:r>
        <w:rPr/>
        <w:t>човека. Към 31.12.20</w:t>
      </w:r>
      <w:r>
        <w:rPr>
          <w:lang w:val="en-US"/>
        </w:rPr>
        <w:t>20</w:t>
      </w:r>
      <w:r>
        <w:rPr/>
        <w:t>г  дееспособни членове са 98 човека.  Населението на с.Новаковци е 1</w:t>
      </w:r>
      <w:r>
        <w:rPr>
          <w:lang w:val="en-US"/>
        </w:rPr>
        <w:t>83</w:t>
      </w:r>
      <w:r>
        <w:rPr/>
        <w:t xml:space="preserve"> човека. Преобладаващото население е на средна  възраст. Етнически групи няма. Основен поминък е земеделие и лично стопанство.</w:t>
      </w:r>
    </w:p>
    <w:p>
      <w:pPr>
        <w:pStyle w:val="Normal"/>
        <w:ind w:firstLine="708"/>
        <w:jc w:val="both"/>
        <w:rPr/>
      </w:pPr>
      <w:r>
        <w:rPr/>
        <w:t>Читалището е вписано в регистъра на народни читалища при МК под №26 и се представлява заедно и поотделно от председателя Деница Славеева Бошнакова и секретаря  Марияна Иванова Бижева.</w:t>
      </w:r>
    </w:p>
    <w:p>
      <w:pPr>
        <w:pStyle w:val="Normal"/>
        <w:ind w:firstLine="708"/>
        <w:jc w:val="both"/>
        <w:rPr/>
      </w:pPr>
      <w:r>
        <w:rPr/>
        <w:t>Читалищното настоятелство се състои от 7  членове, а проверителната комисия от 3.</w:t>
      </w:r>
    </w:p>
    <w:p>
      <w:pPr>
        <w:pStyle w:val="Normal"/>
        <w:ind w:firstLine="708"/>
        <w:jc w:val="both"/>
        <w:rPr/>
      </w:pPr>
      <w:r>
        <w:rPr/>
        <w:t>Общия бюджет на читалището за 2020 г. е 21375,82 лв.</w:t>
      </w:r>
    </w:p>
    <w:p>
      <w:pPr>
        <w:pStyle w:val="Normal"/>
        <w:ind w:firstLine="708"/>
        <w:jc w:val="both"/>
        <w:rPr/>
      </w:pPr>
      <w:r>
        <w:rPr/>
        <w:t>Материално-техническата база на  читалището е в добро общо състояние. Сградния фонд е обществено достъпен. Читалището разполага с технически средства осигурени от програма „Глобални библиотеки”, които са на разположение за безплатно ползване от всички членове на читалището,както и собствена техника 1 бр.преносим компютър, цветен принтер 1 бр., на сградата са монтирани 2 броя камери с цел охрана имуществото на читалището.</w:t>
      </w:r>
    </w:p>
    <w:p>
      <w:pPr>
        <w:pStyle w:val="Normal"/>
        <w:ind w:firstLine="708"/>
        <w:jc w:val="both"/>
        <w:rPr/>
      </w:pPr>
      <w:r>
        <w:rPr/>
        <w:t>За 2020</w:t>
      </w:r>
      <w:r>
        <w:rPr>
          <w:lang w:val="en-US"/>
        </w:rPr>
        <w:t xml:space="preserve"> </w:t>
      </w:r>
      <w:r>
        <w:rPr/>
        <w:t xml:space="preserve">година са проведени 6 редовни заседания на настоятелството, от които 1 неприсъствено, </w:t>
      </w:r>
      <w:r>
        <w:rPr>
          <w:lang w:val="en-US"/>
        </w:rPr>
        <w:t>on-line</w:t>
      </w:r>
      <w:r>
        <w:rPr/>
        <w:t xml:space="preserve"> поради въведените противоепидемични мерки във връзка с </w:t>
      </w:r>
      <w:r>
        <w:rPr>
          <w:lang w:val="en-US"/>
        </w:rPr>
        <w:t>COVID 19</w:t>
      </w:r>
      <w:r>
        <w:rPr/>
        <w:t xml:space="preserve">  и едно годишно-отчетно събрание на членовете на читалището.</w:t>
      </w:r>
    </w:p>
    <w:p>
      <w:pPr>
        <w:pStyle w:val="Normal"/>
        <w:ind w:firstLine="708"/>
        <w:jc w:val="both"/>
        <w:rPr/>
      </w:pPr>
      <w:r>
        <w:rPr/>
        <w:t>Към читалището по трудов договор работят 2 лица и има сключени 3 граждански договора и 12 доброволци.</w:t>
      </w:r>
    </w:p>
    <w:p>
      <w:pPr>
        <w:pStyle w:val="Normal"/>
        <w:ind w:firstLine="708"/>
        <w:jc w:val="both"/>
        <w:rPr/>
      </w:pPr>
      <w:r>
        <w:rPr/>
        <w:t>През 2020 г. работник библиотека е взел участие в тематично обучение за представители на читалища от област Габрово по инициатива на РЕКИЦ - Габрово</w:t>
      </w:r>
    </w:p>
    <w:p>
      <w:pPr>
        <w:pStyle w:val="Normal"/>
        <w:ind w:firstLine="708"/>
        <w:jc w:val="both"/>
        <w:rPr/>
      </w:pPr>
      <w:r>
        <w:rPr/>
        <w:t xml:space="preserve">Читалищната библиотека отговаря на изискванията по чл.8 от Закона за обществените библиотеки и е вписана с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147 / 2016-07-11 </w:t>
      </w:r>
      <w:r>
        <w:rPr/>
        <w:t>в регистъра на обществените библиот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. КУЛТУРНО-ИСТОРИЧЕСКИ ПАМЕТНИЦИ И ТУРИСТИЧЕСКИ ЗАБЕЛЕЖИТЕЛНОСТИ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ековен дъб зимен – регистриран в МОСВ с № 1188 зап.384 от 17.06.1980г. ДВ бр.69/02.09.1980г</w:t>
      </w:r>
    </w:p>
    <w:p>
      <w:pPr>
        <w:pStyle w:val="Normal"/>
        <w:ind w:firstLine="708"/>
        <w:jc w:val="both"/>
        <w:rPr/>
      </w:pPr>
      <w:r>
        <w:rPr/>
        <w:t>2. В сградата на читалището е събрана етнографска колекция, която е разположена тематично в три раздела. Колекцията разполага с 258 експоната, които са дарени от хората в селото. Всеки раздел е разположен в отделна стая. Към момента все още се извършват дейности относно нейната регистрация съгласно действащото законодателство в Република България. В библиотеката  се съхраняват и документи с историческа стойност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/>
        <w:t>Майсторско свидетелство на Стоян Иванов Стоянов от Русенска Търговско-Индустриална Камара, в удостоверение на това, че той е издържал предвидения в чл.5 от Законъ изпит, в следствие на което е провъзгласен за  „Градски майстор по занаята  „Дюлгерство“ „ Русе 06.06.1933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айсторско свидетелство на Цвятко Янков Иванов от Областна Стопанска Камара – Плевен в удостоверение на това, че той е издържал предвидения в чл.5 от Законъ изпит, в следствие на което е провъзгласен за „Градски майстор по занаята „ Кожарство„,  Плевен 05.06.1947г.</w:t>
      </w:r>
    </w:p>
    <w:p>
      <w:pPr>
        <w:pStyle w:val="Normal"/>
        <w:ind w:firstLine="708"/>
        <w:jc w:val="both"/>
        <w:rPr/>
      </w:pPr>
      <w:r>
        <w:rPr/>
        <w:t>- снимки от периода 1912-1918г. – 24 броя</w:t>
      </w:r>
    </w:p>
    <w:p>
      <w:pPr>
        <w:pStyle w:val="Normal"/>
        <w:ind w:firstLine="708"/>
        <w:jc w:val="both"/>
        <w:rPr/>
      </w:pPr>
      <w:r>
        <w:rPr/>
        <w:t>През 2020 година колекцията е посетена от 9 посещения от които 1 виртуална разходка на 4 кл. от ОУ „Неофит Рилски”, гости и участници в семинари и проек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ІІІ. ОСНОВНИ ДЕЙ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</w:t>
      </w:r>
    </w:p>
    <w:p>
      <w:pPr>
        <w:pStyle w:val="Normal"/>
        <w:ind w:firstLine="708"/>
        <w:jc w:val="both"/>
        <w:rPr/>
      </w:pPr>
      <w:r>
        <w:rPr/>
        <w:t xml:space="preserve">В най-голямото помещение на втория етаж е разположена библиотеката. Библиотечният фонд за отчетният период наброява 5599 библиотечни документа  Новонабавени за срока на отчитане са - 437 броя, от които като дарение – 358 бр, с покупка със средствата на читалището 2 бр., с покупка със средства, предоставени чрез защитен проект на МК -77 бр . Абонирани периодични издания за 2020 г.  – 4 броя.  През 2020 година  потребителите на библиотеката са общо 41 от тях до 14 години – 6 лица. Заети са 439 библиотечни документи. Общо посещенията за 2020 г. са 292 от тях: за дома 326, в читалня 113, на компютри </w:t>
      </w:r>
      <w:r>
        <w:rPr>
          <w:lang w:val="en-US"/>
        </w:rPr>
        <w:t>37</w:t>
      </w:r>
      <w:r>
        <w:rPr/>
        <w:t xml:space="preserve">. Голяма части от събитията през 2020 се проведоха неприсъствено или съобразявайки се с противоепидемичните мерки за провеждане на масови мероприятия и инициативи. </w:t>
      </w:r>
    </w:p>
    <w:p>
      <w:pPr>
        <w:pStyle w:val="Normal"/>
        <w:ind w:firstLine="708"/>
        <w:jc w:val="both"/>
        <w:rPr/>
      </w:pPr>
      <w:r>
        <w:rPr/>
        <w:t>Библиотеката извършва и безплатно услуги за населението, като копиране на документи, попълване на формуляри, консултиране за работа с компютър, използване на социалните мрежи, търсене на здравни услуги и други.</w:t>
      </w:r>
    </w:p>
    <w:p>
      <w:pPr>
        <w:pStyle w:val="Normal"/>
        <w:ind w:firstLine="708"/>
        <w:jc w:val="both"/>
        <w:rPr/>
      </w:pPr>
      <w:r>
        <w:rPr/>
        <w:t>През 2020 г библиотеката, съвместно с читалищното настоятелство са отбелязали г</w:t>
      </w:r>
      <w:r>
        <w:rPr>
          <w:color w:val="050505"/>
        </w:rPr>
        <w:t>оляма част от националните, църковни празници и чествания на годишнини на велики българи неприсъствено, чрез изработване на табла и чрез публикуване на информация и поздрави в социалните мреж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ХУДОЖЕСТВЕНА САМОДЕЙНОСТ </w:t>
      </w:r>
    </w:p>
    <w:p>
      <w:pPr>
        <w:pStyle w:val="Normal"/>
        <w:ind w:firstLine="708"/>
        <w:jc w:val="both"/>
        <w:rPr/>
      </w:pPr>
      <w:r>
        <w:rPr/>
        <w:t>Към читалището има сформира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лклорна група за народни песни и обичаи с общ брой участници - 9 ч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луб „Приятели на книгата”,  в който участват 11 деца на възраст от 5г. до 14 г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уб „На сладка раздумка”, който се събира всеки понеделник и се обсъждат въпроси свързани с готварство, животновъдство и растениевъдство, билкарство. Обменят се идеи, рецепти, бабини илачи и опит в засаждането, отглеждане и обработване на плодове и зеленчуци. – 17 бр. участниц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з отчетната година започна сформирането на самодейна детска театрална група. Участниците са на възраст от 6 до 14 годин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рганизирани местни празници с участие на самодейците и гостуващи състави:</w:t>
      </w:r>
    </w:p>
    <w:p>
      <w:pPr>
        <w:pStyle w:val="Normal"/>
        <w:ind w:firstLine="708"/>
        <w:jc w:val="both"/>
        <w:rPr/>
      </w:pPr>
      <w:r>
        <w:rPr/>
        <w:t>Всички мероприятия след 14.03.2020 г. са провеждани съгласно указанията на Министъра на здравеопазването на РБ  и РЗИ Габров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21.01.20г. Бабинден</w:t>
      </w:r>
    </w:p>
    <w:p>
      <w:pPr>
        <w:pStyle w:val="Normal"/>
        <w:ind w:left="765" w:hanging="0"/>
        <w:jc w:val="both"/>
        <w:rPr/>
      </w:pPr>
      <w:r>
        <w:rPr/>
        <w:t>Забавна програма от местните самодейци – 31 човека, с гостуващи участници в музикално-забавната програма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14.02.20 Трифон Зарезан 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/>
        <w:t>Обредно зарязване на лозите, викторина и конкурс за домашно вино участвали 29 човека, с гостуващи участници в музикално-забавната програма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b/>
        </w:rPr>
        <w:t>1.03.2020</w:t>
      </w:r>
      <w:r>
        <w:rPr/>
        <w:t xml:space="preserve"> </w:t>
      </w:r>
      <w:r>
        <w:rPr>
          <w:b/>
        </w:rPr>
        <w:t>г</w:t>
      </w:r>
      <w:r>
        <w:rPr/>
        <w:t xml:space="preserve">  </w:t>
      </w:r>
    </w:p>
    <w:p>
      <w:pPr>
        <w:pStyle w:val="Normal"/>
        <w:ind w:left="765" w:hanging="0"/>
        <w:jc w:val="both"/>
        <w:rPr/>
      </w:pPr>
      <w:r>
        <w:rPr/>
        <w:t>Малки и големи самодейци от с.Новаковци посрещнаха  Баба Марта, която ги закичи с мартенички за здраве и късмет. За момиче кокиче, за момченце лаленце. След като си припомниха всички легендата за мартеничката и поздравиха Баба Марта със стихове и песни, малките самодейци взеха участие в детски кулинарен конкурс. Участниците получиха грамота и сувенир изработен от по-големите самодейци. Поради съвпадение на празника Сирни Заговезни с мероприятието бе направена и възстановка на обичая „Хамкане” За празника беше направена и изложба на мартеници изработени от децата в с.Новаковци.</w:t>
      </w:r>
      <w:r>
        <w:rPr>
          <w:lang w:val="en-US"/>
        </w:rPr>
        <w:t xml:space="preserve"> </w:t>
      </w:r>
      <w:r>
        <w:rPr/>
        <w:t>Участват 45 човека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За националния празник 3-ти март </w:t>
      </w:r>
    </w:p>
    <w:p>
      <w:pPr>
        <w:pStyle w:val="Normal"/>
        <w:ind w:left="765" w:hanging="0"/>
        <w:jc w:val="both"/>
        <w:rPr>
          <w:lang w:val="en-US"/>
        </w:rPr>
      </w:pPr>
      <w:r>
        <w:rPr/>
        <w:t>група деца и възрастни поднесоха цветя на паметната плоча и почетохме паметта на героите с едноминутно мълчание. – 15 деца 10 възрастни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о случай 8-ми март международен ден на жената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/>
        <w:t>проведен кулинарен конкурс и викторина –  присъствали 28 човека, кратка собствена програма, музика и танци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Велики Четвъртък, в село Новаковци бе издигнат и положен кръста на строящия се православен храм "Възкресение Христово". Първата копка беше направена през 2017 г. по време на честванията на великденските празници в селото. Три години продължи изграждането на свещената обител, като средствата за проектиране, конструкция и материали са дарени изцяло от благодетели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Великден -17.04.20 г. </w:t>
      </w:r>
    </w:p>
    <w:p>
      <w:pPr>
        <w:pStyle w:val="Normal"/>
        <w:ind w:left="765" w:hanging="0"/>
        <w:jc w:val="both"/>
        <w:rPr/>
      </w:pPr>
      <w:r>
        <w:rPr/>
        <w:t>В условия на изолация, предвид обявената пандемия от covid 19, настоятелството при НЧ „Просвета -1931‘‘ с. Новаковци взе решение Великденските празници да бъдат отбелязани неприсъствено. За целта се закупиха 100 бр. козунаци и шоколадови лакомства, които след пакетирането им, бяха раздадени от два мобилни екипа, включващи членове на настоятелството км. наместник на селото и доброволци. Спазени са  всички мерки за безопасност. Посетени са 100 семейст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en-US" w:eastAsia="en-US"/>
        </w:rPr>
        <w:t>22</w:t>
      </w:r>
      <w:r>
        <w:rPr/>
        <w:t>.</w:t>
      </w:r>
      <w:r>
        <w:rPr>
          <w:b/>
        </w:rPr>
        <w:t>04.20 г Ден на земята</w:t>
      </w:r>
    </w:p>
    <w:p>
      <w:pPr>
        <w:pStyle w:val="Normal"/>
        <w:ind w:left="765" w:hanging="0"/>
        <w:jc w:val="both"/>
        <w:rPr/>
      </w:pPr>
      <w:r>
        <w:rPr/>
        <w:t xml:space="preserve">По повод отбелязване Световния ден на Земята, доброволци на НЧ „Просвета-1931 г.” </w:t>
      </w:r>
    </w:p>
    <w:p>
      <w:pPr>
        <w:pStyle w:val="Normal"/>
        <w:ind w:left="765" w:hanging="0"/>
        <w:jc w:val="both"/>
        <w:rPr/>
      </w:pPr>
      <w:r>
        <w:rPr/>
        <w:t>почистиха, оплевиха и засадиха цветя в градинката пред сградата на читалището. Посадени са  2 броя асми, пред които ще се чества Трифон Зарезан през 2021 година.Участие взеха 5- ма доброволец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24.05.20 г – Ден на християнската писменост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 xml:space="preserve">Празникът 24 май в с. Новаковци се отбеляза отново в условия на изолация. Предвид световната пандемична обстановка с мисъл за хората в селото и запазване на тяхното здраве, председател, членове на настоятелство и служителите към читалището, почетоха празника в присъствие на ограничен брой хора. Изработен е венец, който украси читалищната сграда. От страна на библиотеката бяха връчени награди на 5-мата най- активни читатели за 2019 година. </w:t>
      </w:r>
    </w:p>
    <w:p>
      <w:pPr>
        <w:pStyle w:val="Normal"/>
        <w:ind w:left="765" w:hanging="0"/>
        <w:jc w:val="both"/>
        <w:rPr/>
      </w:pPr>
      <w:r>
        <w:rPr/>
        <w:tab/>
        <w:t>НЧ „Просвета-1931“ всяка година на този ден отбелязва и своя празник. По този повод деца от селото поднесоха на Председателя му ръчно изработени сувенири и отправиха поздрав във facebook страницата. Участват 9 човека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02.06.20 г. Ден  на Христо Ботев и загиналите за свободата на Българ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>На празничния ден, Председател, секретар и работник библиотека изработиха и поднесоха венец в чест на Христо Ботев и загиналите за свободата на България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08.06.20 г.</w:t>
      </w:r>
    </w:p>
    <w:p>
      <w:pPr>
        <w:pStyle w:val="Normal"/>
        <w:ind w:left="765" w:hanging="0"/>
        <w:jc w:val="both"/>
        <w:rPr/>
      </w:pPr>
      <w:r>
        <w:rPr/>
        <w:t>За първи път след тримесечна изолация се събраха участниците в клуб „На сладка раздумка“. Срещата се състоя на открито и при задължителна дистанция. По повод празника Свети дух или Петдесетница, служителят на  библиотеката при читалището подготви и презентира на участниците обичаите и  вярванията на българите през годините назад. Припомни на членовете на клуба, че дните от седмицата са опасни според народните вярвания- не се пере, не се чисти, не се спи на открито, а разболелите се, трудно оздравяват. На Петдесетница душите на мъртвите се прибират и започва русалийската седмица. Прадедите ни са окичвали вратите и прозорците си с орехова шума и пелин, чесън, репей и т.н., за да предпазят домовете си от русалиите. (души на млади удавници). – 10 участника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През месеците юни и юли 2020 г . НЧ екип от „Просвета-1931” съдейства на студентка, специалност "Българска народна хореография" в академията по музикално, танцово и изобразително изкуство в гр. Пловдив при изпълнение на задача обхващаща: "Работа на терен, свързан с български народни обичаи". В рамките на две срещи беше заснето интервю с представители на читалището относно летния обичай „Пеперуда”.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24.06.20 Еньовден</w:t>
      </w:r>
    </w:p>
    <w:p>
      <w:pPr>
        <w:pStyle w:val="Normal"/>
        <w:ind w:left="765" w:hanging="0"/>
        <w:jc w:val="both"/>
        <w:rPr/>
      </w:pPr>
      <w:r>
        <w:rPr/>
        <w:t>Народните традиции и обичайте, които вървят ръка за ръка с тях вълнуват и се спазват от по възрастните българи и днес. Тази година възстановката на част от традиционните ритуали беше насочена към демонстриране и предаване на знанията и вярванията на предците ни на младите жители на село Новаковци. Възрастните членове на читалището разказаха на децата за Еньовите обреди, запазили своето значение и важност и продължили да бъдат спазвани и практикувани. На този ден се извърши традиционното ходене по роса в ранни зори за здраве, бране на билки, от които се изработи красив уханен и лековит венец, под който с орисия за здраве, преминаха всички присъстващи. Включилите се с обреда деца напавиха билкови букети и омесиха еньовия хляб. С топъл, уханен билков чай, ароматен хляб и сладка раздумка между няколко поколения премина празника на билката. -  15 участни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7.06.20 г.-„Здравей лято“</w:t>
      </w:r>
    </w:p>
    <w:p>
      <w:pPr>
        <w:pStyle w:val="Normal"/>
        <w:ind w:left="765" w:hanging="0"/>
        <w:jc w:val="both"/>
        <w:rPr/>
      </w:pPr>
      <w:r>
        <w:rPr/>
        <w:t>На открито и при спазване на всички мерки за безопасност се проведе детския празник „Здравей лято“. Читалищният двор събра деца и родители за дългоочаквана среща и съвместни игри. На днешния празник работник библиотека презентира пред участниците книгата на българската млада детска писателка Катя Антонова, „Феята от  захарницата”. В духа на детския роман протече и тричасовото забавление. Деца, облечени като феи, принцеси, вещици  и т.н. се впуснаха да търсят скритите от организаторите лакомства. Обявен е месец на добрините, в който децата и родителите си и избраха добро дело, което да извършат и документират. Рисунката на асфалт събра отново малки и големи заедно в изработване на пъстроцветни картини, а феята от захарницата, Ванилия беше подготвила вкусни сладки изненади и подаръци – Участват 14 деца и 6 възрастни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09.07.20 г.  - 170 години от рождението на Иван Вазов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>Честването на годишнината от рождението на Вазов събра деца от село Новаковци.  Работник библиотека запозна участниците с интересни биографични факти от живота на великия българин, творец и родолюбец. Прочетени и изрецитирани бяха едни от най-запомнящите се и обичани стихове и разкази. Децата споделяха впечатления от научените произведения от автора по време на часовете по литература. Участват 5 деца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10.07.20 г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Летни занимания за деца</w:t>
      </w:r>
    </w:p>
    <w:p>
      <w:pPr>
        <w:pStyle w:val="Normal"/>
        <w:ind w:left="765" w:hanging="0"/>
        <w:jc w:val="both"/>
        <w:rPr/>
      </w:pPr>
      <w:r>
        <w:rPr/>
        <w:t>Социалната и физическа  изолация, липсата на контакт – общуване и движения, натрупването на стрес, тревожност, страх се отразиха най-вече върху поведението на децата. Въвличането им в действителността на възрастните, която при това предвещава болест, опасност, лишения, ограничения, трансформира усещанията им и преобърна емоционалния и фантазия им свят. Натрупването на негативни емоции, постоянното втренчване и общуване с неодушевения екран на електронните устройства, повлия както на познавателните им функции, така и на психичното съзряване и отразяване на натрупаните вълнения. Ефективен начин за справяне с ефектите от изолацията намерихме като организирахме игри и занимания на открито, които от една страна са съобразени с възрастта на участниците, подкрепят тяхното развитие, обучават в социални умения, подпомагат самопознанието и самоувереността, а от друга са чудесна алтернатива за справяне с негативните усещания и контрол на експресивното поведение чрез контролирани и планирани дейности. В рамките на четири седмици  (10-29. 07.20) пет деца от село Новаковци се включиха в организираните занимания. За тях бяха планирани игри за баланс и координация, дейности за усъвършенстване на фината моторика, игри за сътрудничество, състезателни игри, игри за раздвижване и двигателна култура.</w:t>
      </w:r>
    </w:p>
    <w:p>
      <w:pPr>
        <w:pStyle w:val="Normal"/>
        <w:ind w:left="765" w:hanging="0"/>
        <w:jc w:val="both"/>
        <w:rPr/>
      </w:pPr>
      <w:r>
        <w:rPr/>
        <w:tab/>
        <w:t>През горепосочения период бяха организирани детски четения, както на задължителните за следващата учебна година книги, така и на нови и съвременни детски авто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02.09.20 г.</w:t>
      </w:r>
    </w:p>
    <w:p>
      <w:pPr>
        <w:pStyle w:val="Normal"/>
        <w:ind w:left="765" w:hanging="0"/>
        <w:jc w:val="both"/>
        <w:rPr/>
      </w:pPr>
      <w:r>
        <w:rPr/>
        <w:t>ОБЯВЕН  Е VI НАЦИОНАЛЕН ЛИТЕРАТУРЕН КОНКУРС</w:t>
      </w:r>
    </w:p>
    <w:p>
      <w:pPr>
        <w:pStyle w:val="Normal"/>
        <w:ind w:left="765" w:hanging="0"/>
        <w:jc w:val="both"/>
        <w:rPr/>
      </w:pPr>
      <w:r>
        <w:rPr/>
        <w:t>Библиотеката при НЧ „Просвета-1931” с. Новаковци, обявява конкурс за лично творчество на тема по избор:</w:t>
      </w:r>
    </w:p>
    <w:p>
      <w:pPr>
        <w:pStyle w:val="Normal"/>
        <w:ind w:left="765" w:hanging="0"/>
        <w:jc w:val="both"/>
        <w:rPr/>
      </w:pPr>
      <w:r>
        <w:rPr/>
        <w:t>1. Там, където ме тегли сърцето</w:t>
      </w:r>
    </w:p>
    <w:p>
      <w:pPr>
        <w:pStyle w:val="Normal"/>
        <w:ind w:left="765" w:hanging="0"/>
        <w:jc w:val="both"/>
        <w:rPr/>
      </w:pPr>
      <w:r>
        <w:rPr/>
        <w:t>2. Да чета или не – размисли на един съвременен българин за цената на прочетената книга</w:t>
      </w:r>
    </w:p>
    <w:p>
      <w:pPr>
        <w:pStyle w:val="Normal"/>
        <w:ind w:left="765" w:hanging="0"/>
        <w:jc w:val="both"/>
        <w:rPr/>
      </w:pPr>
      <w:r>
        <w:rPr/>
        <w:t>Цел на конкурса:</w:t>
      </w:r>
    </w:p>
    <w:p>
      <w:pPr>
        <w:pStyle w:val="Normal"/>
        <w:ind w:left="765" w:hanging="0"/>
        <w:jc w:val="both"/>
        <w:rPr/>
      </w:pPr>
      <w:r>
        <w:rPr/>
        <w:t>Да провокира участниците по креативен, творчески и иновативен начин, използвайки богатството на българския език да изразят своите лични преживявания, емоции, чувства, вярвания. Да поддържа живи искрите на обич към българското, към знанието, към писаното и неписано слово</w:t>
      </w:r>
      <w:r>
        <w:rPr>
          <w:color w:val="050505"/>
        </w:rPr>
        <w:t>.</w:t>
      </w:r>
    </w:p>
    <w:p>
      <w:pPr>
        <w:pStyle w:val="Normal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06.09.20 г.</w:t>
      </w:r>
    </w:p>
    <w:p>
      <w:pPr>
        <w:pStyle w:val="Normal"/>
        <w:ind w:left="765" w:hanging="0"/>
        <w:jc w:val="both"/>
        <w:rPr>
          <w:color w:val="050505"/>
        </w:rPr>
      </w:pPr>
      <w:r>
        <w:rPr>
          <w:color w:val="050505"/>
        </w:rPr>
        <w:t xml:space="preserve"> </w:t>
      </w:r>
      <w:r>
        <w:rPr/>
        <w:t>Отбелязване на Ден на съединението. Прожектирано е кратко филмче, съдържащо интересни исторически факти.</w:t>
      </w:r>
      <w:r>
        <w:rPr>
          <w:color w:val="050505"/>
        </w:rPr>
        <w:t xml:space="preserve"> – 10 участника</w:t>
      </w:r>
    </w:p>
    <w:p>
      <w:pPr>
        <w:pStyle w:val="Normal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09.09.20 г.</w:t>
      </w:r>
    </w:p>
    <w:p>
      <w:pPr>
        <w:pStyle w:val="Normal"/>
        <w:ind w:left="765" w:hanging="0"/>
        <w:jc w:val="both"/>
        <w:rPr/>
      </w:pPr>
      <w:r>
        <w:rPr/>
        <w:t>Инициатива на НЧ „Просвета-1931“ „Безопасно, сигурно и правилно каране на велосипед“</w:t>
      </w:r>
    </w:p>
    <w:p>
      <w:pPr>
        <w:pStyle w:val="Normal"/>
        <w:ind w:left="765" w:hanging="0"/>
        <w:jc w:val="both"/>
        <w:rPr/>
      </w:pPr>
      <w:r>
        <w:rPr/>
        <w:t xml:space="preserve">В село Новаковци се проведе образователно събитие на тема „Безопасно, сигурно и правилно каране на велосипеди“, организирано от НЧ „Просвета – 1931“. Участниците бяха малка група деца на възраст от 7 до 12 години, а общото между тях е страстта, с която карат своите велосипеди и тротинетки. </w:t>
      </w:r>
    </w:p>
    <w:p>
      <w:pPr>
        <w:pStyle w:val="Normal"/>
        <w:ind w:left="765" w:hanging="0"/>
        <w:jc w:val="both"/>
        <w:rPr/>
      </w:pPr>
      <w:r>
        <w:rPr/>
        <w:t xml:space="preserve">Заместник областният управител Мария Пенева приветства организаторите и им благодаря, че са обърнали внимание на една изключително важна тема, каквато е пътната безопасност, особено сега – в навечерието на началото на учебната година. На малчуганите тя пожела винаги да предпочитат екологичен начин на придвижване, защото това е полезно, както за тях, така и за природата ни, но задължително да спазват правилата за движение и да бъдат внимателни и разумни, щом са на пътното платно. </w:t>
      </w:r>
    </w:p>
    <w:p>
      <w:pPr>
        <w:pStyle w:val="Normal"/>
        <w:ind w:left="765" w:hanging="0"/>
        <w:jc w:val="both"/>
        <w:rPr/>
      </w:pPr>
      <w:r>
        <w:rPr>
          <w:lang w:val="en-US"/>
        </w:rPr>
        <w:tab/>
      </w:r>
      <w:r>
        <w:rPr/>
        <w:t>В непринудена среда в разговор и с много усмивки децата се запознаха с правата и задълженията на велосипедиста. Заедно с инспектор Диян Боев от сектор „Пътна полиция“ те обсъждаха къде и как е безопасно да се движат, кое би ги поставило в рискова ситуация, как трябва да пресичат на пешеходни пътеки ако управляват велосипед или са с тротинетка или как да дадат знак щом искат да направят завой и още много любопитни за тях и практически въпроси. За да покажат наученото всички те се включиха в изпитна игра - теоретично и преминаха по определен маршрут, където показаха баланс между конуси, задължително спиране на знак STOP, слизане от велосипеда и тротинетката на пешеходната пътека, за което получиха и свидетелства за майсторско управление на своето превозно средство. Събитието за малките участници продължи с различни състезателни игри и гледане на образователно филмче. Взеха участия 11 деца</w:t>
      </w:r>
    </w:p>
    <w:p>
      <w:pPr>
        <w:pStyle w:val="Normal"/>
        <w:shd w:fill="FFFFFF" w:val="clear"/>
        <w:jc w:val="both"/>
        <w:rPr>
          <w:color w:val="050505"/>
          <w:lang w:val="en-US"/>
        </w:rPr>
      </w:pPr>
      <w:r>
        <w:rPr>
          <w:color w:val="050505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color w:val="050505"/>
        </w:rPr>
        <w:t xml:space="preserve">04.10 20 г </w:t>
      </w:r>
    </w:p>
    <w:p>
      <w:pPr>
        <w:pStyle w:val="Normal"/>
        <w:ind w:left="765" w:hanging="0"/>
        <w:jc w:val="both"/>
        <w:rPr/>
      </w:pPr>
      <w:r>
        <w:rPr/>
        <w:t xml:space="preserve">Създадена е facebook  група, „Новаковчани”, в която да бъдат публикувани всички важни събития и новини, касаещи живущите в населеното място. Предвид нарастващия брой на заболели от covid 19 в габровска област, настоятелството при читалището отново взе решение традиционния присъствен празник на празнуващите своя юбилей през 2020 година да се проведе дистанционно. За целта е изработен сценарий, в който вземат участие 6 деца от с. Новаковци. Представлението е заснето, монтирано и публикувано във новосъздадената група и във страницата на читалището. Посетени са 21 празнуващи. 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color w:val="050505"/>
          <w:lang w:val="en-US"/>
        </w:rPr>
      </w:pPr>
      <w:r>
        <w:rPr>
          <w:color w:val="050505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30.10.20 – 01.11.20</w:t>
      </w:r>
    </w:p>
    <w:p>
      <w:pPr>
        <w:pStyle w:val="Normal"/>
        <w:ind w:left="765" w:hanging="0"/>
        <w:jc w:val="both"/>
        <w:rPr/>
      </w:pPr>
      <w:r>
        <w:rPr/>
        <w:t>Със заповед на Председателя на читалището е определено жури за оценка на  литературните творби, получени в рамките на удължения от организаторите срок. Получени са 22 творби от 16 участника то цялата страна.  Отличени са 2 първи места, едно 2-ро място и две трети места. Участник е отличен със специална награда на кметския наместник. Всички участници получиха грамоти. Наградите и грамотите са изпратени по пощата.</w:t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20.12.20 г</w:t>
      </w:r>
    </w:p>
    <w:p>
      <w:pPr>
        <w:pStyle w:val="Normal"/>
        <w:ind w:left="765" w:hanging="0"/>
        <w:jc w:val="both"/>
        <w:rPr/>
      </w:pPr>
      <w:r>
        <w:rPr>
          <w:color w:val="050505"/>
        </w:rPr>
        <w:t xml:space="preserve"> </w:t>
      </w:r>
      <w:r>
        <w:rPr/>
        <w:t>Традиционното коледно тържество тази година се трансформира предвид пандемичната ситуация. На празнично украсената читалищна сцена Дядо Коледа посрещна поединично децата и раздаде своите подаръци, след като получи специален поздрав от тях. Участват 25 деца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color w:val="050505"/>
          <w:lang w:val="en-US"/>
        </w:rPr>
      </w:pPr>
      <w:r>
        <w:rPr>
          <w:color w:val="050505"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29.12.20 г.</w:t>
      </w:r>
    </w:p>
    <w:p>
      <w:pPr>
        <w:pStyle w:val="Normal"/>
        <w:ind w:left="765" w:hanging="0"/>
        <w:jc w:val="both"/>
        <w:rPr/>
      </w:pPr>
      <w:r>
        <w:rPr>
          <w:color w:val="050505"/>
        </w:rPr>
        <w:t xml:space="preserve"> </w:t>
      </w:r>
      <w:r>
        <w:rPr/>
        <w:t>В  последните дни на 2020 организаторите, в лицето на читалищното настоятелство, подготвиха и занесоха в домовете на  жителите на с. Новаковци малки новогодишни изненади, с които отново напомниха, че въпреки кризисната ситуация, въпреки изолацията и страха за здравето и живота, мисълта един за друг ни прави по-силни и справящи се. Посетени са 100 семейства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УЧАСТИЯ В ПРОЕКТИ И РЕГИОНАЛНИ ИНИЦИАТИВИ: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а трета поредна година библиотеката при НЧ „Просвета-1931“ кандидатства и защити успешно проект на Министерство на културата "Българските библиотеки - съвременни центрове за четене и информираност". Съгласно подписания договор за 12</w:t>
      </w:r>
      <w:r>
        <w:rPr>
          <w:lang w:val="en-US"/>
        </w:rPr>
        <w:t>0</w:t>
      </w:r>
      <w:r>
        <w:rPr/>
        <w:t xml:space="preserve">3,85 лв. са закупени 77  броя книги, с които библиотеката обнови своя фонд. Заглавията и авторите са съобразени както с проектните изисквания, така и с интересите на читателите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една година жителите на село Новаковци се включват в инициативата на Община Габрово „Изплети топлина“ На организаторите са предоставени ръчно изплетени за целта терлици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65" w:hanging="0"/>
        <w:jc w:val="both"/>
        <w:rPr/>
      </w:pPr>
      <w:r>
        <w:rPr>
          <w:b/>
        </w:rPr>
        <w:t>УЧАСТИЯ ВЪВ ФЕСТИВАЛИ И КОНКУРСИ</w:t>
      </w:r>
      <w:r>
        <w:rPr/>
        <w:t>: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оект на ЕМО „Етъра” под надслов „Майсторе, покажи ми своя занаят., на който член на читалището показа плетене на кошници с повет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АРТНЬОР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артньори на читалището през 2019 година са били:  РБ „Априлов-Палаузов” гр.Габрово,  НЧ” Отец Паисий-1931” с.Стоевци, Община Габрово, МСНВ, РИМ – Габрово, Областна администрация, НЧ "Наука - 1922" с.Зая, КАТ – Габрово, Областен информационен център, Кметство Новаковци,  ДТГ „Смехоранчета“, Духов оркестър Габров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 с. Новаковци -  25.01.2021 г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b/>
        <w:sz w:val="32"/>
        <w:szCs w:val="32"/>
        <w:u w:val="single"/>
      </w:rPr>
      <w:drawing>
        <wp:inline distT="0" distB="0" distL="0" distR="0">
          <wp:extent cx="985520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u w:val="single"/>
      </w:rPr>
      <w:t xml:space="preserve">     </w:t>
    </w:r>
    <w:r>
      <w:rPr>
        <w:b/>
        <w:i/>
        <w:sz w:val="28"/>
        <w:szCs w:val="28"/>
        <w:u w:val="single"/>
      </w:rPr>
      <w:t xml:space="preserve">НАРОДНО  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  <w:r>
      <w:rPr>
        <w:b/>
        <w:i/>
        <w:sz w:val="28"/>
        <w:szCs w:val="28"/>
        <w:u w:val="single"/>
      </w:rPr>
      <w:t>ЧИТАЛИЩЕ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  <w:r>
      <w:rPr>
        <w:b/>
        <w:i/>
        <w:sz w:val="28"/>
        <w:szCs w:val="28"/>
        <w:u w:val="single"/>
      </w:rPr>
      <w:t xml:space="preserve">  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>„</w:t>
    </w:r>
    <w:r>
      <w:rPr>
        <w:b/>
        <w:i/>
        <w:sz w:val="28"/>
        <w:szCs w:val="28"/>
        <w:u w:val="single"/>
      </w:rPr>
      <w:t>ПРОСВЕТА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>-1931”</w:t>
    </w:r>
    <w:r>
      <w:rPr>
        <w:b/>
        <w:i/>
        <w:sz w:val="28"/>
        <w:szCs w:val="28"/>
        <w:u w:val="single"/>
      </w:rPr>
      <w:t xml:space="preserve">  </w:t>
      <w:tab/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9:00Z</dcterms:created>
  <dc:creator>User</dc:creator>
  <dc:description/>
  <cp:keywords/>
  <dc:language>en-US</dc:language>
  <cp:lastModifiedBy>Librarian</cp:lastModifiedBy>
  <cp:lastPrinted>2021-02-12T10:59:00Z</cp:lastPrinted>
  <dcterms:modified xsi:type="dcterms:W3CDTF">2021-03-09T12:21:00Z</dcterms:modified>
  <cp:revision>15</cp:revision>
  <dc:subject/>
  <dc:title> </dc:title>
</cp:coreProperties>
</file>